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(To be printed on Partnership Firm’s Letterhead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ERTIFIED TRUE COPY OF THE BOARD RESOLUTION PASSED BY THE MEETING OF PARTNERS OF …………………………</w:t>
      </w: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 xml:space="preserve">(partnership firm’s Name)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HELD ON ………………… </w:t>
      </w: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(Date)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AT THE REGISTERED OFFICE OF THE PARTNERSHIP FIRM SITUATED AT ………………………………………….</w:t>
      </w:r>
    </w:p>
    <w:p>
      <w:pPr>
        <w:pStyle w:val="Normal"/>
        <w:pBdr>
          <w:bottom w:val="single" w:sz="8" w:space="2" w:color="000000"/>
        </w:pBdr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SOLVED THAT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the Partnership firm be and is hereby authorized to open a Trading Account for NCDEX &amp; MCX and to open Demat Account for CCRL with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hethji Broking House Pvt. Ltd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ving its registered office at 708, Nakshatra Heights, Opp. Raiya Telephone Exchange, 150Feet Ring Road, Rajkot-360005, members of National Commodity and Derivatives Exchange Limited (NCDEX) &amp; Multi Commodity Exchange of Inida Limited (MCX) and repository participant of CDSL Commodity Repository Limited (CCRL)”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SOLVED FURTHER THAT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Mr./Ms. _________________________ and Mr./Ms. _________________________ Partners be and is/are hereby authorized individually / severally to execute, sign and issue all/any such agreements, documents, writing and instruments and all instruction that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hethji Broking House Pvt. Ltd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may require for all purpose of opening the Trading Account of ______________________________.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(Partnership Firm’s Name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SOLVED FURTHER THAT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rtnership Firm be and is hereby authorized to place to deposit/margin with registered member/broker/stock exchange whether by cheque/fixed deposit/pledge of shares/ securities or any other manner as may be required and deemed necessary under the rule and regulations of the exchange from time to time.”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RESOLVED FURTHER THAT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 copy of the following resolution certified as True Copy by Mr./Ms. _________________________, Mr./Ms. _________________________  and Mr./Ms. _________________________, Partners be given t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hethji Broking House Pvt. Ltd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for its record and that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hethji Broking House Pvt. Ltd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is authorized to act and rely on those resolution and that the Partnership Firm’s seal in the said documents be affixed in presence of Mr./Ms. _________________________, Mr./Ms. _________________________Partners of Partnership Firm.”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CERTIFIED TRUE COP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For, 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r. __________________</w:t>
        <w:tab/>
        <w:t>Mr. 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artner</w:t>
        <w:tab/>
        <w:tab/>
        <w:tab/>
        <w:t>Partn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at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lace :</w:t>
      </w:r>
    </w:p>
    <w:sectPr>
      <w:type w:val="nextPage"/>
      <w:pgSz w:w="11906" w:h="16838"/>
      <w:pgMar w:left="1134" w:right="1134" w:gutter="0" w:header="0" w:top="1841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20" w:hanging="0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5:00Z</dcterms:created>
  <dc:creator>shethjibrokinghouse@outlook.com</dc:creator>
  <dc:description/>
  <cp:keywords/>
  <dc:language>en-US</dc:language>
  <cp:lastModifiedBy>shethjibrokinghouse@outlook.com</cp:lastModifiedBy>
  <dcterms:modified xsi:type="dcterms:W3CDTF">2020-02-20T11:31:00Z</dcterms:modified>
  <cp:revision>4</cp:revision>
  <dc:subject/>
  <dc:title/>
</cp:coreProperties>
</file>